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2.2024 № 3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Liberation Serif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О   согласован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адресного перечня объектов компенсационного озеленения 3-й категории на территории жилой застройки </w:t>
      </w: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 xml:space="preserve">района Кузьминки города Москвы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>в 2024 году</w:t>
      </w:r>
    </w:p>
    <w:p>
      <w:pPr>
        <w:pStyle w:val="Normal"/>
        <w:widowControl/>
        <w:jc w:val="both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  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.09.2002 № 743-ПП    «Об утверждении Правил создания, содержания и охраны зеленых насаждений и природных сообществ города Москвы» и на основании обращений главы управы района Кузьминки города Москвы Пунделя О.В.    от 05.02.2024 № ОГХ-11 и от 06.02.2024 № ОГХ-12</w:t>
      </w:r>
      <w:r>
        <w:rPr>
          <w:b/>
          <w:sz w:val="28"/>
          <w:szCs w:val="28"/>
        </w:rPr>
        <w:t xml:space="preserve"> 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>Согласовать адресный перечень по посадке деревьев на объектах компенсационного озеленения 3-й категории на территории жилой застройки района Кузьминки города Москвы в осенний период 2024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по посадке деревьев на объектах компенсационного озеленения 3-й категории на территории жилой застройки района Кузьминки города Москвы в 2024 году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по посадке деревьев и кустарников на объектах компенсационного озеленения 3-й категории на территории жилой застройки района Кузьминки города Москвы в 2024 году согласно приложению 3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2.2024 № 3/4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ресный перечень по посадке деревьев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компенсационного озеленения 3-й категор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илой застройки района Кузьминки города Москвы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ий период 2024 год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7"/>
        <w:gridCol w:w="4247"/>
        <w:gridCol w:w="1838"/>
      </w:tblGrid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42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ревьев, шт.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6 к.2, 3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 обыкновенная (европейская)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обыкновенна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 обыкновенна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2.2024 № 3/4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ресный перечень по посадке деревьев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пенсационного озеленения 3-й категории на территории жилой застройки района Кузьминки города Москвы в 2024 году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9"/>
        <w:gridCol w:w="4229"/>
        <w:gridCol w:w="1840"/>
      </w:tblGrid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4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ревьев, шт.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155, к. 1,2, 157, к. 1,2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обыкновен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4, к. 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 красн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98, к. 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 обыкновен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2.2024 № 3/4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ресный перечень по посадке деревьев и кустарник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пенсационного озеленения 3-й категории на территории жилой застройки района Кузьминки города Москвы в 2024 году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907"/>
        <w:gridCol w:w="1170"/>
        <w:gridCol w:w="2765"/>
        <w:gridCol w:w="1152"/>
      </w:tblGrid>
      <w:tr>
        <w:trPr>
          <w:trHeight w:val="7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45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19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6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кустарников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46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, шт.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. 19, 19 к.2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а ругоза (морщинистая)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шник венеч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4 к.2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я западная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ильник блестящи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еплодник калинолистны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9 к.1, 9 к.2, 9 к.3, 9 к.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атка кустарников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ул. 4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 войлочная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ея сер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6 к.1, 78, 80/2 к.1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98 к.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73, 175/32; Скрябина Академика ул. 30 к.1, 30 к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я западна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зильник блестящий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6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2, к.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шник венечны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5:00Z</dcterms:created>
  <dc:creator>Маша</dc:creator>
  <dc:description/>
  <cp:keywords/>
  <dc:language>en-US</dc:language>
  <cp:lastModifiedBy>USER-4</cp:lastModifiedBy>
  <cp:lastPrinted>2024-02-20T10:23:00Z</cp:lastPrinted>
  <dcterms:modified xsi:type="dcterms:W3CDTF">2024-02-20T09:07:00Z</dcterms:modified>
  <cp:revision>3</cp:revision>
  <dc:subject/>
  <dc:title>Проект</dc:title>
</cp:coreProperties>
</file>